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нкета  </w:t>
      </w:r>
      <w:r>
        <w:rPr>
          <w:b/>
          <w:sz w:val="40"/>
          <w:szCs w:val="32"/>
        </w:rPr>
        <w:t>«</w:t>
      </w:r>
      <w:r>
        <w:rPr>
          <w:b/>
          <w:sz w:val="32"/>
          <w:szCs w:val="28"/>
        </w:rPr>
        <w:t>Твое мнение о коррупции</w:t>
      </w:r>
      <w:r>
        <w:rPr>
          <w:b/>
          <w:sz w:val="40"/>
          <w:szCs w:val="32"/>
        </w:rPr>
        <w:t>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для учащихся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 чего зависит твое поступление в ВУЗ? (от знаний, от удачи, от денег, от «блата»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лагали ли тебе учителя дополнительные занятия за деньги? (да, нет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нуждали ли тебя собирать деньги на подарок учителям, администрации школы? (да, нет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победить коррупцию в образовании?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 «Коррупция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для родителей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могали ли у Вас в школе деньги учителя, администрация школы? (да, нет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лагали Вам учителя дополнительного заниматься с вашим ребенком за отдельную плату? (всегда, никогда, иногда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авали ли Вы учителям за выполнение заданий ОГЭ? (да, нет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вестны ли Вам случаи, когда за медаль, экстернат требуют деньги? (да, нет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победить коррупцию в образовании?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циологический опрос среди 7-9 классов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Что выберешь ты, если…?»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ь опроса: определить морально-ценностное отношение опрашиваемых учащихся к проблеме коррупции. </w:t>
      </w:r>
    </w:p>
    <w:p>
      <w:pPr>
        <w:pStyle w:val="Normal"/>
        <w:jc w:val="both"/>
        <w:rPr/>
      </w:pPr>
      <w:r>
        <w:rPr>
          <w:color w:val="000000"/>
        </w:rPr>
        <w:t>Количество участников опроса: ________ челове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>Возраст участников: 2 — 9 к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варительно учащиеся были предупреждены, что на вопросы следует отвечать, представив, что они не испытывают недостатка дене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просы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Что выберешь ты, если...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1.      За возможность без проблем поступить и учиться в престижном ВУЗе (школе, лицее) тебе предложат заплатить?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</w:rPr>
        <w:t>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«заплачу» -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</w:rPr>
        <w:t>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«буду пробовать поступать своими силами» -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</w:rPr>
        <w:t>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«откажусь от обучения в этом ОУ» -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</w:rPr>
        <w:t>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«сообщу в полицию» -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2.      За внимательное отношение и особое лечение твоего близкого человека в больнице тебе предложат заплатить?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</w:rPr>
        <w:t>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«заплачу» -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</w:rPr>
        <w:t>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«буду требовать бесплатного выполнения работниками учреждения здравоохранения выполнения своих обязанностей» -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</w:rPr>
        <w:t>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«сообщу в полицию» -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3.      За решение спорного вопроса в суде в твою пользу тебе предложат заплатить? 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</w:rPr>
        <w:t>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«заплачу» -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</w:rPr>
        <w:t>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«откажусь, т. к. сумею добиться своего силой законов» -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</w:rPr>
        <w:t>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«откажусь и в случае проигрыша обращусь в вышестоящие судебные инстанции» -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</w:rPr>
        <w:t>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«сообщу в полицию» -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воды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1.      Практически все опрошенные признают возможность дать взятку за решение того или иного вопроса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2.      Однако большинство ребят отмечают, что давать взятку они стали только в конкретных случаях, касающихся близких им людей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3.      Около ….. опрошенных откровенно признают удобство и выгодность возможности решить свои проблемы, просто заплатив. В качестве оправдательного аргумента они ссылаются на закоренелость коррупции в обществ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2:17:00Z</dcterms:created>
  <dc:creator>ПК0</dc:creator>
  <dc:description/>
  <cp:keywords/>
  <dc:language>en-US</dc:language>
  <cp:lastModifiedBy>эльмира</cp:lastModifiedBy>
  <cp:lastPrinted>2014-11-25T18:25:00Z</cp:lastPrinted>
  <dcterms:modified xsi:type="dcterms:W3CDTF">2018-04-04T07:33:00Z</dcterms:modified>
  <cp:revision>5</cp:revision>
  <dc:subject/>
  <dc:title>Анкета  «Твое мнение о коррупции»</dc:title>
</cp:coreProperties>
</file>